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>
          <w:trHeight w:val="1080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шу Вас предоставить отпуск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»____________20___г                                                      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езолюция руководителя структурного подразделения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20___г                                              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чальник отдела управления персоналом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«____»______________20___г                                              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0:00Z</dcterms:created>
  <dc:creator>6830</dc:creator>
  <dc:description/>
  <cp:keywords/>
  <dc:language>en-US</dc:language>
  <cp:lastModifiedBy>6830</cp:lastModifiedBy>
  <dcterms:modified xsi:type="dcterms:W3CDTF">2011-11-14T05:20:00Z</dcterms:modified>
  <cp:revision>2</cp:revision>
  <dc:subject/>
  <dc:title/>
</cp:coreProperties>
</file>